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октября 2021 года № 9/6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в соответствии с приложением к настоящему реш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знать утратившим силу решение Совета депутатов муниципального округа Фили-Давыдково от 07 сентября 2021 года № 8/10-СД «</w:t>
      </w:r>
      <w:r>
        <w:rPr>
          <w:b w:val="false"/>
          <w:i w:val="false"/>
          <w:color w:val="000000"/>
          <w:shd w:fill="FFFFFF" w:val="clear"/>
        </w:rPr>
        <w:t>Об утверждении плана заседаний Совета депутатов муниципального округа Фили-Давыдково на I</w:t>
      </w:r>
      <w:r>
        <w:rPr>
          <w:b w:val="false"/>
          <w:i w:val="false"/>
          <w:color w:val="000000"/>
          <w:shd w:fill="FFFFFF" w:val="clear"/>
          <w:lang w:val="en-US"/>
        </w:rPr>
        <w:t>V</w:t>
      </w:r>
      <w:r>
        <w:rPr>
          <w:b w:val="false"/>
          <w:i w:val="false"/>
          <w:color w:val="000000"/>
          <w:shd w:fill="FFFFFF" w:val="clear"/>
        </w:rPr>
        <w:t xml:space="preserve"> квартал 2021 года</w:t>
      </w:r>
      <w:r>
        <w:rPr>
          <w:b w:val="false"/>
          <w:i w:val="false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октября 2021 года № 9/6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 год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4"/>
        <w:gridCol w:w="170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и дополнений в Устав муниципального округ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круга Фили-Давыдково за 9 месяцев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бюджета муниципального округа Фили-Давыдково на 2022 год и плановый период 2023 и 2024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публичных слушаний по проекту бюджета муниципального округа Фили-Давыдково на 2022 год и плановый период 2023 и 2024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внешней проверки годового отчета об исполнении бюджета муниципального округа Фили-Давыдково за 2021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миссии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круга Фили-Давыдков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соблюдению лицами, замещающими муниципальные должност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й, запретов и исполнения ими обязанностей, установленных законодательством Российской Федерации о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бюджета муниципального округа Фили-Давыдково на 2022 год и плановый период 2023 и 2024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аботе постоянных комиссий Совета депутатов муниципального округа Фили-Давыдк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2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оведении дополнительных мероприятий по социально-экономическому развитию района в 2022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мероприятий по военно-патриотическому воспитанию граждан РФ, проживающих на территории муниципального округа Фили-Давыдково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ощрении депутатов Совета депутатов муниципального округ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ощрении главы муниципального округ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8:00Z</dcterms:created>
  <dc:creator>HELEN</dc:creator>
  <dc:description/>
  <cp:keywords/>
  <dc:language>en-US</dc:language>
  <cp:lastModifiedBy>Лена</cp:lastModifiedBy>
  <cp:lastPrinted>2021-10-13T08:41:00Z</cp:lastPrinted>
  <dcterms:modified xsi:type="dcterms:W3CDTF">2021-10-13T05:57:00Z</dcterms:modified>
  <cp:revision>43</cp:revision>
  <dc:subject/>
  <dc:title/>
</cp:coreProperties>
</file>